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Tc</w:t>
      </w:r>
      <w:r>
        <w:rPr>
          <w:lang w:val="el-GR"/>
        </w:rPr>
        <w:t>161_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Μάνα τ’ς την έχ’, </w:t>
      </w:r>
      <w:r>
        <w:rPr>
          <w:i/>
          <w:sz w:val="24"/>
        </w:rPr>
        <w:t>βρε αμάν αμάν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μάνα τ’ς την έχει μαναχή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μάνα της την έχει μαναχή</w:t>
      </w:r>
    </w:p>
    <w:p>
      <w:pPr>
        <w:pStyle w:val="Footer"/>
        <w:bidi w:val="0"/>
        <w:ind w:left="0" w:right="0" w:hanging="0"/>
        <w:rPr/>
      </w:pPr>
      <w:r>
        <w:rPr/>
        <w:t>στα ρόιδα στα τραντάφυλλα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στα ρόιδα στα,</w:t>
      </w:r>
      <w:r>
        <w:rPr>
          <w:i/>
          <w:sz w:val="24"/>
        </w:rPr>
        <w:t xml:space="preserve"> βρε αμάν αμάν</w:t>
      </w:r>
    </w:p>
    <w:p>
      <w:pPr>
        <w:pStyle w:val="Footer"/>
        <w:bidi w:val="0"/>
        <w:ind w:left="0" w:right="0" w:hanging="0"/>
        <w:rPr/>
      </w:pPr>
      <w:r>
        <w:rPr/>
        <w:t>στα ρόιδα στα τραντάφυλλα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στα ρόιδα στα τραντάφυλλα </w:t>
      </w:r>
    </w:p>
    <w:p>
      <w:pPr>
        <w:pStyle w:val="Footer"/>
        <w:bidi w:val="0"/>
        <w:ind w:left="0" w:right="0" w:hanging="0"/>
        <w:rPr/>
      </w:pPr>
      <w:r>
        <w:rPr/>
        <w:t>και στον αρί μ’ βασιλικό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και στον αρί,</w:t>
      </w:r>
      <w:r>
        <w:rPr>
          <w:i/>
          <w:sz w:val="24"/>
        </w:rPr>
        <w:t xml:space="preserve"> βρε αμάν αμάν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και στον αρί μ’ βασιλικό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και στον αρί μ’ βασιλικό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να γένει η γης και κουρνιαχτός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να γένει η γης, </w:t>
      </w:r>
      <w:r>
        <w:rPr>
          <w:i/>
          <w:sz w:val="24"/>
        </w:rPr>
        <w:t>βρε αμάν αμάν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να γένει η γης κι κουρνιαχτός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να γένει η γης κι κουρνιαχτός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να κουρνιαχτήσουν τα πιδιά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να αξύσ’ ο γέρος να την πάρ’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και στα ουράνια να τη βάλ’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Μάνα τ’ς την έχει μαναχή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στα ρόιδα στα τραντάφυλλα </w:t>
      </w:r>
    </w:p>
    <w:p>
      <w:pPr>
        <w:pStyle w:val="Footer"/>
        <w:bidi w:val="0"/>
        <w:ind w:left="0" w:right="0" w:hanging="0"/>
        <w:rPr/>
      </w:pPr>
      <w:r>
        <w:rPr/>
        <w:t>και στον αρί μ’ βασιλικό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να γένει η γης και κουρνιαχτός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να κουρνιαχτήσουν τα πιδιά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να αξύσ’ ο γέρος να την πάρ’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και στα ουράνια να τη βάλ’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l-GR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0</Characters>
  <CharactersWithSpaces>575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3:54:00Z</dcterms:created>
  <dc:creator>ÊÊ</dc:creator>
  <dc:description/>
  <dc:language>en-US</dc:language>
  <cp:lastModifiedBy/>
  <dcterms:modified xsi:type="dcterms:W3CDTF">2000-11-13T11:53:00Z</dcterms:modified>
  <cp:revision>6</cp:revision>
  <dc:subject/>
  <dc:title>Tc161_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race Project</vt:lpwstr>
  </property>
</Properties>
</file>