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c166_0</w:t>
      </w:r>
      <w:r>
        <w:rPr>
          <w:b/>
          <w:bCs/>
          <w:lang w:val="el-GR"/>
        </w:rPr>
        <w:t>2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ν τα πουλάκια στις βοσκές και όμορφες στη βρύση</w:t>
      </w:r>
    </w:p>
    <w:p>
      <w:pPr>
        <w:pStyle w:val="Normal"/>
        <w:jc w:val="both"/>
        <w:rPr/>
      </w:pPr>
      <w:r>
        <w:rPr>
          <w:lang w:val="el-GR"/>
        </w:rPr>
        <w:t>πήρα και γω το μαύρο</w:t>
      </w:r>
      <w:r>
        <w:rPr>
          <w:rStyle w:val="FootnoteCharacters"/>
          <w:rStyle w:val="FootnoteAnchor"/>
          <w:lang w:val="el-GR"/>
        </w:rPr>
        <w:footnoteReference w:id="2"/>
      </w:r>
      <w:r>
        <w:rPr>
          <w:lang w:val="el-GR"/>
        </w:rPr>
        <w:t xml:space="preserve">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ήρα και γω το μαύρο μου να πάω να τον ποτίσ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ρίσκω μια κόρη έπλεν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ρίσκω μια κόρη έπλενε τ’ αντρού της το μαντίλ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ο με δάκρυα το ’πλεν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ο με δάκρυα το ’πλενε κι όλο με μοιρολό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άθ’κα και γω και τη ρωτώ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άθ’κα και γω και τη ρωτώ και την καλοξετάζω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ι έχεις κόρη μ’ και όλο κλα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ι έχεις κόρη μ’ και όλο κλαις και βαριοαναστενάζει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χω καλό στην ξενιτιά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ό στην ξενιτιά τώρα έχ’ δώδεκα χρόν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υδ’ έρχεται ουδέ φανεί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υδ’ έρχεται ουδέ φανεί ούτε γραφή μου στέλν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λή μ’ εγώ είμαι ο άντρας σ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λή μ’ εγώ είμαι ο άντρας σου εγώ είμαι ο καλός σ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 σε πιστεύω ξένε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 σε πιστεύω ξένε μου ο κόσμος σου τα λέ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χω ελιά στο μάγουλο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ελιά στο μάγουλο ελιά στην αμασχάλ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στο μικρό μου δάχτυλ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στο μικρό μου δάχτυλο την πρώτη μ’ αρραβών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αγκαλιά την άρπαξ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αγκαλιά την άρπαξε στη μάνα του πηγαίν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άνα μ’ πού είναι νύφη σ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άνα μ’ πού είναι νύφη σου πού είναι η καλή μ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όλο ν υγειά κι όλο χαρ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ν τα πουλάκια στις βοσκές και όμορφες στη βρύ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ήρα και γω το μαύρο μου να πάω να τον ποτίσ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ρίσκω μια κόρη έπλενε τ’ αντρού της το μαντίλ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ο με δάκρυα το ’πλενε κι όλο με μοιρολό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άθ’κα και γω και τη ρωτώ και την καλοξετάζω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ι έχεις κόρη μ’ και όλο κλαις και βαριοαναστενάζει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ό στην ξενιτιά τώρα έχ’ δώδεκα χρόν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υδ’ έρχεται ουδέ φανεί ούτε γραφή μου στέλν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λή μ’ εγώ είμαι ο άντρας σου εγώ είμαι ο καλός σ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 σε πιστεύω ξένε μου ο κόσμος σου τα λέ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ελιά στο μάγουλο ελιά στην αμασχάλ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στο μικρό μου δάχτυλο την πρώτη μ’ αρραβών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αγκαλιά την άρπαξε στη μάνα του πηγαίν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άνα μ’ πού είναι νύφη σου πού είναι η καλή μ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όλο ν υγειά κι όλο χαρά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Μαύρος: το σκουρόχρωμο άλογ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58:00Z</dcterms:created>
  <dc:creator>Thrace Project</dc:creator>
  <dc:description/>
  <dc:language>en-US</dc:language>
  <cp:lastModifiedBy>Thrace Project</cp:lastModifiedBy>
  <dcterms:modified xsi:type="dcterms:W3CDTF">2000-11-29T11:14:00Z</dcterms:modified>
  <cp:revision>8</cp:revision>
  <dc:subject/>
  <dc:title>Tc166_02</dc:title>
</cp:coreProperties>
</file>