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Tc 170_0</w:t>
      </w:r>
      <w:r>
        <w:rPr>
          <w:b/>
          <w:lang w:val="el-GR"/>
        </w:rPr>
        <w:t>3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τέβ’κεν Αϊς-Γιώρης κατέβ’κεν Αϊς Γιώ-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τέβ’κεν Αϊς-Γιώρης καρσί στην Παναγιά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τέβ’κεν Αϊς-Γιώρης καρσί στην Παναγιά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να κάνει το σταυρό του να γένει χριστιανό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να κάνει το σταυρό να κάνει το σταυρό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να κάνει το σταυρό του να γένει χριστιανό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να κάνει το σταυρό του να γένει χριστιανό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ούρκοι τον τροϋρνούσαν κι οι Ρωμιοί τον κλαι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ούρκοι τον τροϋρνού- Τούρκοι τον τροϋρνού-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ούρκοι τον τροϋρνούσαν κι οι Ρωμιοί τον κλαι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ι δυο καλά κοράσια τον μοιριλογά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ι δυο καλά κοράσια τον μοιριλογάν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ιώργη μ’ δεν έχεις μάνα δεν έχεις κι αδιρφή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ιώργη μ’ δεν έχεις μάνα δεν έχεις κι αδιρφή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δεν έχ’ς καλή γυναίκα νά ’ρθει να σε δγε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δεν έχ’ς καλή γυναί- δεν έχ’ς καλή γυναί-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δεν έχ’ς καλή γυναίκα νά ’ρθει να σε δγε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δεν έχ’ς καλή γυναίκα νά ’ρθει να σε δγει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ω έχω μάνα έχω έχω κι αδιρφή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ω έχω μάνα έχω έχω κι αδιρφή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έχω καλή γυναίκα να ντη α πόρχιτ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έχω καλή γυναί- έχω καλή γυναί-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έχω καλή γυναίκα να ντη α πόρχιτ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έχω καλή γυναίκα να ντη α πόρχιτ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ι δυο μπιδιά στα χέρια το τρίτο περπατεί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ι δυο μπιδιά στα χέ- μι δυο μπιδιά στα χέ-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ι δυο μπιδιά στα χέρια το τρίτο περπατεί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ι δυο μπιδιά στα χέρια το τρίτο περπατεί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ιρπάτα συ μαρ’ Σίρμω και συ μαρ’ Λεμονιά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ιρπάτα συ μαρ’ Σίρμω και συ μαρ’ Λεμονιά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να πάω να σας κριμάσω καρσί στην Παναγιά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0"/>
      <w:u w:val="single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6:54:00Z</dcterms:created>
  <dc:creator>Thrace Project</dc:creator>
  <dc:description/>
  <dc:language>en-US</dc:language>
  <cp:lastModifiedBy>user</cp:lastModifiedBy>
  <dcterms:modified xsi:type="dcterms:W3CDTF">2000-09-04T13:12:00Z</dcterms:modified>
  <cp:revision>8</cp:revision>
  <dc:subject/>
  <dc:title>Tc 170_03</dc:title>
</cp:coreProperties>
</file>