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c 334_0</w:t>
      </w:r>
      <w:r>
        <w:rPr>
          <w:b/>
          <w:bCs/>
          <w:lang w:val="el-GR"/>
        </w:rPr>
        <w:t>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ε πολλές χαρές κι αν πήγα τέτοιο αντρόγυνο δεν είδ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έτοιο αντρόγυνο δεν είδα νύφη ήταν περιστεράκ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ύφη ’ταν περιστεράκι και γαμπρός χελιδονάκ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γαμπρός χελιδονάκι είχε μέση δαχτυλίδ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ίχε μέση δαχτυλίδι ήταν σαν το κυπαρίσσ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55:00Z</dcterms:created>
  <dc:creator>Thrace Project</dc:creator>
  <dc:description/>
  <dc:language>en-US</dc:language>
  <cp:lastModifiedBy>user</cp:lastModifiedBy>
  <dcterms:modified xsi:type="dcterms:W3CDTF">2000-07-27T12:59:00Z</dcterms:modified>
  <cp:revision>3</cp:revision>
  <dc:subject/>
  <dc:title>Tc 334_04</dc:title>
</cp:coreProperties>
</file>