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b/>
          <w:lang w:val="en-US"/>
        </w:rPr>
        <w:t>Tc</w:t>
      </w:r>
      <w:r>
        <w:rPr>
          <w:b/>
          <w:lang w:val="el-GR"/>
        </w:rPr>
        <w:t>552_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Γράμμα μου γραμματόσημο και συρματοπλεγμέν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να πάτε στη μανούλα μου να μη με περιμένε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Μάνα μου τραυματίστηκα και φώναξα μανούλ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Ουτέ μανούλα φάνηκε ούτε και αδερφούλ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Κυρ λοχαγέ ’λα πάρε με και πάμε στη μανούλ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έχω παιδάκια ορφανά στους δρόμους στα σουκάκι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Κι ο λοχαγός διέταξε, πάρτε τον τραυματί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l-GR"/>
        </w:rPr>
      </w:pPr>
      <w:r>
        <w:rPr>
          <w:lang w:val="el-GR"/>
        </w:rPr>
        <w:t>μη μας τον πάρουν τα σκυλιά τον παν στη Βουλγαρί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9:57:00Z</dcterms:created>
  <dc:creator>TH2</dc:creator>
  <dc:description/>
  <dc:language>en-US</dc:language>
  <cp:lastModifiedBy>Thrace Project</cp:lastModifiedBy>
  <dcterms:modified xsi:type="dcterms:W3CDTF">2001-02-13T10:34:00Z</dcterms:modified>
  <cp:revision>3</cp:revision>
  <dc:subject/>
  <dc:title> Tc552_2</dc:title>
</cp:coreProperties>
</file>