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Tc</w:t>
      </w:r>
      <w:r>
        <w:rPr>
          <w:b/>
          <w:lang w:val="el-GR"/>
        </w:rPr>
        <w:t>552_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 xml:space="preserve">Σήμιρα σήμιρα μαύρος ουρανό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 xml:space="preserve">σήμιρα σήμιρα μαύρη μέ- σήμιρα μαύρη μέρα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>σήμιρα σήμιρα θα χωρίσουνε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 xml:space="preserve">Σήμιρα μαύρος ουρανός σήμιρα μαύρη μέρα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>σήμιρα θα χωρίσουνε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3:14:00Z</dcterms:created>
  <dc:creator>TH2</dc:creator>
  <dc:description/>
  <dc:language>en-US</dc:language>
  <cp:lastModifiedBy>Thrace Project</cp:lastModifiedBy>
  <dcterms:modified xsi:type="dcterms:W3CDTF">2001-02-13T10:36:00Z</dcterms:modified>
  <cp:revision>4</cp:revision>
  <dc:subject/>
  <dc:title> Tc552_5</dc:title>
</cp:coreProperties>
</file>