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val="en-US"/>
        </w:rPr>
        <w:t xml:space="preserve">Tc </w:t>
      </w:r>
      <w:r>
        <w:rPr>
          <w:b/>
          <w:bCs/>
          <w:lang w:val="el-GR"/>
        </w:rPr>
        <w:t>555_01</w:t>
      </w: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l-GR"/>
        </w:rPr>
        <w:t>(απαγγελία)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“……</w:t>
      </w:r>
      <w:r>
        <w:rPr>
          <w:lang w:val="el-GR"/>
        </w:rPr>
        <w:t xml:space="preserve">.…χτυπήσανε και τ’Αϊβαλ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Τρεις μέρες το τριγύριζαν και τρία μερονύχτι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κι από τα τρία κι ύστερα σπάζουν και μπαίνουν μέσα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επιάσαν νιες επιάσαν νιους επιάσαν παλικάρια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επιάσαν και μια νιόνυφη με νιοστεφανωμέν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από τα τέλια στα μαλλιά κι απ’ την κνα στα χέρια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πέντε πασάδες την κρατούν και πέντε βιλπασάδε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κι ένα μικρό πασόπουλο κείνο την κάνει ζάφτ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Για δε μου λες νυφάδα μου ’πέ πού ’ναι ο μπαμπάς σο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Μπαμπάς μου είναι απ’ τ’ Αϊβαλί και η μάνα μ’ απ’ τη Προύσ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έχω και έναν αδερφό λείπει δώδεκα χρόνι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 xml:space="preserve">ούτε γραφή μάς έστειλε ούτε κανένα γράμμα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Για δε μου λες νυφάδα μου που ’σαι αδερφή δική μου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9:53:00Z</dcterms:created>
  <dc:creator>Thrace Project</dc:creator>
  <dc:description/>
  <dc:language>en-US</dc:language>
  <cp:lastModifiedBy>user</cp:lastModifiedBy>
  <dcterms:modified xsi:type="dcterms:W3CDTF">2000-07-31T14:31:00Z</dcterms:modified>
  <cp:revision>6</cp:revision>
  <dc:subject/>
  <dc:title/>
</cp:coreProperties>
</file>