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Td</w:t>
      </w:r>
      <w:r>
        <w:rPr>
          <w:b/>
          <w:lang w:val="el-GR"/>
        </w:rPr>
        <w:t>003_7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Φεγγάρι μου φεγγάρι μου</w:t>
      </w:r>
    </w:p>
    <w:p>
      <w:pPr>
        <w:pStyle w:val="Normal"/>
        <w:jc w:val="both"/>
        <w:rPr/>
      </w:pPr>
      <w:r>
        <w:rPr>
          <w:i/>
          <w:lang w:val="el-GR"/>
        </w:rPr>
        <w:t>αχ</w:t>
      </w:r>
      <w:r>
        <w:rPr>
          <w:lang w:val="el-GR"/>
        </w:rPr>
        <w:t>, φεγγάρι μου λαμπρό λαμπρό και λαμπροφορεμέν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ι αψηλά τι αψηλά που περπατεί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ι αψηλά που περπατείς τι χαμηλά που φέγγ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υ φέγγεις τη συ φέγγεις την αγάπη μ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υ φέγγεις την αγάπη μου με ποιάναν τρώει και πίνε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οιονού ματάκια την κοιτούν και τα δικά μου κλαίν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οιανής χερά- ποιανής χεράκια τον κερνού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οιανής χεράκια τον κερνούν και τα δικά μου στέκουν.</w:t>
      </w:r>
    </w:p>
    <w:p>
      <w:pPr>
        <w:pStyle w:val="Normal"/>
        <w:jc w:val="both"/>
        <w:rPr/>
      </w:pPr>
      <w:r>
        <w:rPr>
          <w:i/>
          <w:iCs/>
          <w:lang w:val="el-GR"/>
        </w:rPr>
        <w:t>Αχ</w:t>
      </w:r>
      <w:r>
        <w:rPr>
          <w:lang w:val="el-GR"/>
        </w:rPr>
        <w:t>, θέλω να τον καταριστώ κι απ’ το Θεό φοβούμα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θέλω να τον καταριστώ και πάλι τον λυπούμαι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παρακαλώ το Θεό να τον γυρίσει πίσω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Φεγγάρι μου λαμπρό λαμπρό και λαμπροφορεμέν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ι αψηλά που περπατείς τι χαμηλά που φέγγ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υ φέγγεις την αγάπη μου με ποιάναν τρώει και πίνε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οιονού ματάκια την κοιτούν και τα δικά μου κλαίν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οιανής χεράκια τον κερνούν και τα δικά μου στέκου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Θέλω να τον καταριστώ κι απ’ το Θεό φοβούμα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θέλω να τον καταριστώ και πάλι τον λυπούμα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ρακαλώ το Θεό να τον γυρίσει πίσω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9:34:00Z</dcterms:created>
  <dc:creator>TH2</dc:creator>
  <dc:description/>
  <dc:language>en-US</dc:language>
  <cp:lastModifiedBy>Thrace Project</cp:lastModifiedBy>
  <dcterms:modified xsi:type="dcterms:W3CDTF">2001-02-16T08:52:00Z</dcterms:modified>
  <cp:revision>7</cp:revision>
  <dc:subject/>
  <dc:title>Td003_7</dc:title>
</cp:coreProperties>
</file>