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Td</w:t>
      </w:r>
      <w:r>
        <w:rPr>
          <w:lang w:val="el-GR"/>
        </w:rPr>
        <w:t>008_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Κάτω στη Ρόιδο στη ροϊδοβρύση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κάτω στη Ρόιδο στη ροϊδοβρύση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βγήκεν ο Γιώργος να κυνηγήσε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βγήκεν ο Γιώργος να κυνηγήσε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δεν κυνηγούσε λαγούς κι ελάφια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δεν κυνηγούσε λαγούς κι ελάφια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μόν’ κυνηγούσι δυο μαύρα μάτια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μόν’ κυνηγούσι δυο μαύρα μάτια.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Μαύρα μου μάτια κόκκινα χείλη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μαύρα μου μάτια κόκκινα χείλη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έβγα κόρη μου στο παραθύρι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έβγα κόρη μου στο παραθύρ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να διεις τον ήλιο και το φεγγάρι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να διεις τον ήλιο και το φεγγάρ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να διεις τον νέο που θα σε πάρει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να διεις τον νέο που θα σε πάρε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πάρ’ τον κόρη μου αυτόν τον άντρα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πάρ’ τον κόρη μου αυτόν τον άντρα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θα σε φοράει ντούμπλες και χάντρα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θα σε φοράει ντούμπλες και χάντρα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Κάτω στη Ρόιδο στη ροϊδοβρύση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βγήκεν ο Γιώργος να κυνηγήσε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δεν κυνηγούσε λαγούς κι ελάφια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μόν’ κυνηγούσι δυο μαύρα μάτια.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Μαύρα μου μάτια κόκκινα χείλη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έβγα κόρη μου στο παραθύρ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να διεις τον ήλιο και το φεγγάρι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να διεις τον νέο που θα σε πάρει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 xml:space="preserve">πάρ’ τον κόρη μου αυτόν τον άντρα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lang w:val="el-GR"/>
        </w:rPr>
        <w:t>θα σε φοράει ντούμπλες και χάντρα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8</CharactersWithSpaces>
  <Company>M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1:04:00Z</dcterms:created>
  <dc:creator>TH2</dc:creator>
  <dc:description/>
  <dc:language>en-US</dc:language>
  <cp:lastModifiedBy/>
  <dcterms:modified xsi:type="dcterms:W3CDTF">2001-02-19T13:27:00Z</dcterms:modified>
  <cp:revision>7</cp:revision>
  <dc:subject/>
  <dc:title>Td008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race Project</vt:lpwstr>
  </property>
</Properties>
</file>