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Td</w:t>
      </w:r>
      <w:r>
        <w:rPr>
          <w:b/>
          <w:lang w:val="el-GR"/>
        </w:rPr>
        <w:t xml:space="preserve"> 009_05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’ς Πασχαλιάς, </w:t>
      </w:r>
      <w:r>
        <w:rPr>
          <w:i/>
          <w:lang w:val="el-GR"/>
        </w:rPr>
        <w:t>μαρή Αλεξάντρω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’ς Πασχαλιάς την εβδομάδα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τ’ς Πασχαλιάς, </w:t>
      </w:r>
      <w:r>
        <w:rPr>
          <w:i/>
          <w:lang w:val="el-GR"/>
        </w:rPr>
        <w:t>μαρή Αλεξάντρω μ’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τ’ς Πασχαλιάς την εβδομάδα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’ς Πασχαλιάς την εβδομάδ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ξέβηκι έρημη αστένεια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τ’ς Πασχαλιάς την εβδομάδα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ξέβηκι έρημη αστένεια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ξέβηκε, </w:t>
      </w:r>
      <w:r>
        <w:rPr>
          <w:i/>
          <w:lang w:val="el-GR"/>
        </w:rPr>
        <w:t>μαρή Αλεξάντρω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ξέβηκι έρημη αστένεια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ξέβηκι, </w:t>
      </w:r>
      <w:r>
        <w:rPr>
          <w:i/>
          <w:lang w:val="el-GR"/>
        </w:rPr>
        <w:t>μαρή Αλεξάντρω μ’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ξέβηκι έρημη αστένε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ξέβηκι έρημη αστένει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ίρνει νιες κι παντριμένις 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ξέβηκι έρημη αστένεια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παίρνει νιες κι παντριμέν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ίρνει νιες, </w:t>
      </w:r>
      <w:r>
        <w:rPr>
          <w:i/>
          <w:lang w:val="el-GR"/>
        </w:rPr>
        <w:t>μαρή Αλεξάντρω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ίρνει νιες κι παντριμένις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παίρνει νιες, </w:t>
      </w:r>
      <w:r>
        <w:rPr>
          <w:i/>
          <w:lang w:val="el-GR"/>
        </w:rPr>
        <w:t>μαρή Αλεξάντρω μ’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παίρνει νιες κι παντριμέν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ίρνει νιες κι παντριμένι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ικαοχτώχρονις κοπέλις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παίρνει νιες κι παντριμένις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δικαοχτώχρονις κοπέλις</w:t>
      </w:r>
    </w:p>
    <w:p>
      <w:pPr>
        <w:pStyle w:val="Normal"/>
        <w:jc w:val="both"/>
        <w:rPr/>
      </w:pPr>
      <w:r>
        <w:rPr>
          <w:lang w:val="el-GR"/>
        </w:rPr>
        <w:t xml:space="preserve">δικαοχτώ, </w:t>
      </w:r>
      <w:r>
        <w:rPr>
          <w:i/>
          <w:lang w:val="el-GR"/>
        </w:rPr>
        <w:t>μαρή Αλεξάντρω μ’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ικαοχτώχρονις κοπέλις 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δικαοχτώ, </w:t>
      </w:r>
      <w:r>
        <w:rPr>
          <w:i/>
          <w:lang w:val="el-GR"/>
        </w:rPr>
        <w:t>μαρή Αλεξάντρω μ’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δικαοχτώχρονις κοπέλ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ικαοχτώχρονις κοπέλι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άει κι παίρ’ τ’ν Αλεξάντρω 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δικαοχτώχρονις κοπέλις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πάει κι παίρει τ’ν Αλεξάντρω</w:t>
      </w:r>
    </w:p>
    <w:p>
      <w:pPr>
        <w:pStyle w:val="Normal"/>
        <w:jc w:val="both"/>
        <w:rPr/>
      </w:pPr>
      <w:r>
        <w:rPr>
          <w:lang w:val="el-GR"/>
        </w:rPr>
        <w:t xml:space="preserve">πάει κι παίρ’, </w:t>
      </w:r>
      <w:r>
        <w:rPr>
          <w:i/>
          <w:lang w:val="el-GR"/>
        </w:rPr>
        <w:t>μαρή Αλεξάντρω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άει κι παίρει τ’ν Αλεξάντρω 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πάει κι παίρ’, </w:t>
      </w:r>
      <w:r>
        <w:rPr>
          <w:i/>
          <w:lang w:val="el-GR"/>
        </w:rPr>
        <w:t>μαρή Αλεξάντρω μ’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πάει κι παίρει τ’ν Αλεξάντρω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άει κι παίρει τ’ν Αλεξάντρω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ν απού ήταν ’ρεβωνιασμένη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πάει κι πήρε τ’ν Αλεξάντρω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ν απού ήταν ’ρεβωνιασμένη</w:t>
      </w:r>
    </w:p>
    <w:p>
      <w:pPr>
        <w:pStyle w:val="Normal"/>
        <w:jc w:val="both"/>
        <w:rPr/>
      </w:pPr>
      <w:r>
        <w:rPr>
          <w:lang w:val="el-GR"/>
        </w:rPr>
        <w:t xml:space="preserve">ν απού ήταν, </w:t>
      </w:r>
      <w:r>
        <w:rPr>
          <w:i/>
          <w:lang w:val="el-GR"/>
        </w:rPr>
        <w:t>μαρή Αλεξάντρω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ν απού ήταν ’ρεβωνιασμένη 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ν απού ήταν, </w:t>
      </w:r>
      <w:r>
        <w:rPr>
          <w:i/>
          <w:lang w:val="el-GR"/>
        </w:rPr>
        <w:t>μαρή Αλεξάντρω μ’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ν απού ήταν ’ρεβωνιασμ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ν απού ήταν ’ρεβωνιασμένη </w:t>
      </w:r>
    </w:p>
    <w:p>
      <w:pPr>
        <w:pStyle w:val="Normal"/>
        <w:jc w:val="both"/>
        <w:rPr/>
      </w:pPr>
      <w:r>
        <w:rPr>
          <w:lang w:val="el-GR"/>
        </w:rPr>
        <w:t>κι στο Σκίκιο</w:t>
      </w:r>
      <w:r>
        <w:rPr>
          <w:rStyle w:val="FootnoteCharacters"/>
          <w:rStyle w:val="FootnoteAnchor"/>
          <w:lang w:val="el-GR"/>
        </w:rPr>
        <w:footnoteReference w:id="2"/>
      </w:r>
      <w:r>
        <w:rPr>
          <w:lang w:val="el-GR"/>
        </w:rPr>
        <w:t xml:space="preserve"> δομένη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ν απού ήταν ’ρεβωνιασμένη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κι στο Σκίκιο δομέ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ι στο Σκί-, </w:t>
      </w:r>
      <w:r>
        <w:rPr>
          <w:i/>
          <w:lang w:val="el-GR"/>
        </w:rPr>
        <w:t>μαρή Αλεξάντρω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ι στο Σκίκιο δομένη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κι στο Σκί-, </w:t>
      </w:r>
      <w:r>
        <w:rPr>
          <w:i/>
          <w:lang w:val="el-GR"/>
        </w:rPr>
        <w:t>μαρή Αλεξάντρω μ’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κι στο Σκίκιο δομέν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ι στο Σκίκιο δομέν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’</w:t>
      </w:r>
      <w:r>
        <w:rPr>
          <w:lang w:val="el-GR"/>
        </w:rPr>
        <w:t xml:space="preserve">πόμναν τα ρουχάκια τ’ς έρμα 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κι στο Σκίκιο δομένη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’</w:t>
      </w:r>
      <w:r>
        <w:rPr>
          <w:lang w:val="el-GR"/>
        </w:rPr>
        <w:t>πόμναν τα ρουχάκια τ’ς έρ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’</w:t>
      </w:r>
      <w:r>
        <w:rPr>
          <w:lang w:val="el-GR"/>
        </w:rPr>
        <w:t xml:space="preserve">πόμναν τα, </w:t>
      </w:r>
      <w:r>
        <w:rPr>
          <w:i/>
          <w:lang w:val="el-GR"/>
        </w:rPr>
        <w:t>μαρή Αλεξάντρω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’</w:t>
      </w:r>
      <w:r>
        <w:rPr>
          <w:lang w:val="el-GR"/>
        </w:rPr>
        <w:t xml:space="preserve">πόμναν τα ρουχάκια τ’ς έρμα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’</w:t>
      </w:r>
      <w:r>
        <w:rPr>
          <w:lang w:val="el-GR"/>
        </w:rPr>
        <w:t xml:space="preserve">πόμναν τα, </w:t>
      </w:r>
      <w:r>
        <w:rPr>
          <w:i/>
          <w:lang w:val="el-GR"/>
        </w:rPr>
        <w:t>μαρή Αλεξάντρω μ’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’</w:t>
      </w:r>
      <w:r>
        <w:rPr>
          <w:lang w:val="el-GR"/>
        </w:rPr>
        <w:t>πόμναν τα ρουχάκια τ’ς έρ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’</w:t>
      </w:r>
      <w:r>
        <w:rPr>
          <w:lang w:val="el-GR"/>
        </w:rPr>
        <w:t xml:space="preserve">πόμναν τα ρουχάκια τ’ς έρμ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έρμα ’πόμναν κι παντέρμα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’</w:t>
      </w:r>
      <w:r>
        <w:rPr>
          <w:lang w:val="el-GR"/>
        </w:rPr>
        <w:t xml:space="preserve">πόμναν τα ρουχάκια τ’ς έρμα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έρμα ’πόμναν κι παντέρ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έρμα ’πό-, </w:t>
      </w:r>
      <w:r>
        <w:rPr>
          <w:i/>
          <w:lang w:val="el-GR"/>
        </w:rPr>
        <w:t>μαρή Αλεξάντρω μ’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έρμα ’πόμναν και παντέρμα 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έρμα ’πό-,</w:t>
      </w:r>
      <w:r>
        <w:rPr>
          <w:i/>
          <w:lang w:val="el-GR"/>
        </w:rPr>
        <w:t xml:space="preserve"> μαρή Αλεξάντρω μ’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>έρμα ’πόμναν και παντέρ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έρμα ’πόμναν κι παντέρμ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ο σιντούκι κλειδουμένα 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έρμα ’πόμναν κι παντέρμα </w:t>
      </w:r>
    </w:p>
    <w:p>
      <w:pPr>
        <w:pStyle w:val="Normal"/>
        <w:ind w:left="2160" w:hanging="0"/>
        <w:jc w:val="both"/>
        <w:rPr>
          <w:lang w:val="el-GR"/>
        </w:rPr>
      </w:pPr>
      <w:r>
        <w:rPr>
          <w:lang w:val="el-GR"/>
        </w:rPr>
        <w:t xml:space="preserve">στο σιντούκι κλειδουμένα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’ς Πασχαλιάς την εβδομάδ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ξέβηκι έρημη αστένει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ίρνει νιες κι παντριμένις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ικαοχτώχρονις κοπέλι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άει κι παίρ’ τ’ν Αλεξάντρω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ν απού ήταν ’ρεβωνιασμέν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ι στο Σκίκιο δομέν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’</w:t>
      </w:r>
      <w:r>
        <w:rPr>
          <w:lang w:val="el-GR"/>
        </w:rPr>
        <w:t xml:space="preserve">πόμναν τα ρουχάκια τ’ς έρμα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έρμα ’πόμναν κι παντέρμ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ο σιντούκι κλειδουμέν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l-GR"/>
        </w:rPr>
        <w:t>Σκίκιοϊ = Εσκίκιοϊ, χωριό της Αν. Θράκης.</w:t>
      </w:r>
    </w:p>
  </w:footnote>
</w:footnotes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7:55:00Z</dcterms:created>
  <dc:creator>TH2</dc:creator>
  <dc:description/>
  <dc:language>en-US</dc:language>
  <cp:lastModifiedBy>Thrace Project</cp:lastModifiedBy>
  <dcterms:modified xsi:type="dcterms:W3CDTF">2000-10-17T08:13:00Z</dcterms:modified>
  <cp:revision>12</cp:revision>
  <dc:subject/>
  <dc:title>Td 009_05</dc:title>
</cp:coreProperties>
</file>