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10_07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ab/>
      </w: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l-GR"/>
        </w:rPr>
        <w:t xml:space="preserve">Χίλιοι μαστό-, </w:t>
      </w:r>
      <w:r>
        <w:rPr>
          <w:i/>
          <w:lang w:val="el-GR"/>
        </w:rPr>
        <w:t>μαρή 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ίλιοι μαστόροι δούλευαν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χίλια μαθητούδ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λημερί-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λημερίτσα αδούλευαν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υ βράδυ γκρεμιζότα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πουλί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άει πουλί κι λάλησι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πρώτη την καμάρ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εν κιλαηδού-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κιλαηδούσι σαν πουλί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ύτε σα χελιδόν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όν’ κιλαηδού-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’ κιλαηδούσι κι έλιγι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θρώπινη λαλίτσ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μα δε φάει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μα δε φάει άνθρωπο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φύρ’ δε θα στιριώσ’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ύτε ξένη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ύτε ξένη παντάξενη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ύτε διαβατοπού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όνο του πρω-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ο του πρωτομάστορα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ν όμορφη γυναίκ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έλνει παιδί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έλνει παιδί τη φώναξι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γέφυρα για νά  ’ρθ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χω ψωμί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ψωμί που γένιτι</w:t>
      </w:r>
    </w:p>
    <w:p>
      <w:pPr>
        <w:pStyle w:val="Normal"/>
        <w:jc w:val="both"/>
        <w:rPr>
          <w:lang w:val="en-US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δί ν όπου κοιμάτα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μάστορας, </w:t>
      </w:r>
      <w:r>
        <w:rPr>
          <w:i/>
          <w:lang w:val="el-GR"/>
        </w:rPr>
        <w:t>μαρή Βέργω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μάστορας παρήγγειλι</w:t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Βέργω μ’ καμαρω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γέφυρα για νά ’ρθει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ίλιοι μαστόροι δούλευαν κι χίλια μαθητούδ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λημερίτσα αδούλευαν του βράδυ γκρεμιζότα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άει πουλί κι λάλησι στην πρώτη την καμάρ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κιλαηδούσι σαν πουλί ούτε σα χελιδόν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’ κιλαηδούσι κι έλιγι ανθρώπινη λαλίτσ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μα δε φάει άνθρωπο γεφύρ’ δε θα στιριώσ’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ύτε ξένη παντάξενη ούτε διαβατοπού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ο του πρωτομάστορα την όμορφη γυναίκ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έλνει παιδί τη φώναξι στη γέφυρα για νά  ’ρθ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ψωμί που γένιτι πιδί ν όπου κοιμάτα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μάστορας παρήγγειλι στη γέφυρα για νά ’ρθ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24:00Z</dcterms:created>
  <dc:creator>TH2</dc:creator>
  <dc:description/>
  <dc:language>en-US</dc:language>
  <cp:lastModifiedBy>Thrace Project</cp:lastModifiedBy>
  <dcterms:modified xsi:type="dcterms:W3CDTF">2000-10-17T09:18:00Z</dcterms:modified>
  <cp:revision>13</cp:revision>
  <dc:subject/>
  <dc:title>Td 010_07</dc:title>
</cp:coreProperties>
</file>