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d 010_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τέβ’κεν Αϊς-Γιώρης κατέβ’κεν Αϊς-Γιώ-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τέβ’κεν Αϊς-Γιώρης καρσί στην Παναγι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τέβηκεν Αϊς-Γιώρης καρσί στην Παναγι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να κάνει το σταυρό του να γένει χριστιανό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να κάνει το σταυρό του να γένει χριστιανό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ύρκοι τον τροϋρνούσαν κι οι Ρωμιοί τον κλαι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ύρκοι τον τροϋρνούσαν κι οι Ρωμιοί τον κλαι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δυο καλά κοράσια τον μοιριλογά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δυο καλά κορά- και δυο καλά κορά-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δυο καλά κοράσια τον μοιριλογά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δυο καλά κοράσια τον μοιριλογά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ιώργη μ’ δεν έχεις μάνα δεν έχεις κι αδερφή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ιώργη μ’ δεν έχεις μάνα δεν έχεις κι αδερφή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εν έχ’ς καλή γυναίκα νά ’ρθει να σε δγιε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ω έχω μάνα έχω έχω κι αδερφή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χω καλή γυναίκα να τ’ για πόρχετα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χω καλή γυναίκα να τ’ για πόρχετα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ε δυο μπιδιά στα χέρια το τρίτο περπατεί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ε δυο μπιδιά στα χέρια το τρίτο περπατεί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ερπάτα συ μαρ’ Σύρμω και συ μαρ’ Λεμονι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ερπάτα συ μαρ’ Σύρμω και συ μαρ’ Λεμονι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να πα να σας κρεμάσω καρσί στην Παναγιά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τέβ’κεν Αϊς-Γιώρης καρσί στην Παναγι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να κάνει το σταυρό του να γένει χριστιανό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ύρκοι τον τροϋρνούσαν κι οι Ρωμιοί τον κλαι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δυο καλά κοράσια τον μοιριλογά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ιώργη μ’ δεν έχεις μάνα δεν έχεις κι αδερφή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εν έχ’ς καλή γυναίκα νά ’ρθει να σε δγιε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ω έχω μάνα έχω έχω κι αδερφή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χω καλή γυναίκα να τ’ για πόρχετα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ε δυο μπιδιά στα χέρια το τρίτο περπατεί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ερπάτα συ μαρ’ Σύρμω και συ μαρ’ Λεμονι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να πα να σας κρεμάσω καρσί στην Παναγιά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9:36:00Z</dcterms:created>
  <dc:creator>TH2</dc:creator>
  <dc:description/>
  <dc:language>en-US</dc:language>
  <cp:lastModifiedBy>Thrace Project</cp:lastModifiedBy>
  <dcterms:modified xsi:type="dcterms:W3CDTF">2000-11-30T11:47:00Z</dcterms:modified>
  <cp:revision>7</cp:revision>
  <dc:subject/>
  <dc:title>Td 010_12</dc:title>
</cp:coreProperties>
</file>