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lang w:val="en-US"/>
        </w:rPr>
        <w:t>Td</w:t>
      </w:r>
      <w:r>
        <w:rPr>
          <w:b/>
          <w:bCs/>
        </w:rPr>
        <w:t>017_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Έβγα έβγα κύργιε αφέντη μ’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έρχουντουν να μας πατήσουν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</w:t>
      </w:r>
      <w:r>
        <w:rPr/>
        <w:t xml:space="preserve">έβγα έβγα κύργιε αφέντη μ’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</w:t>
      </w:r>
      <w:r>
        <w:rPr/>
        <w:t>έρχουντουν να μας πατήσουν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έρχουντουν να μας πατήσουν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να μας πάρουν την κουπέλα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</w:t>
      </w:r>
      <w:r>
        <w:rPr/>
        <w:t xml:space="preserve">έρχουντουν να μας πατήσουν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</w:t>
      </w:r>
      <w:r>
        <w:rPr/>
        <w:t>να μας πάρουν την κουπέλα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να μας πάρουν την κουπέλα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την κουπέλα την τρυγόνα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</w:t>
      </w:r>
      <w:r>
        <w:rPr/>
        <w:t xml:space="preserve">να μας πάρουν την κουπέλα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</w:t>
      </w:r>
      <w:r>
        <w:rPr/>
        <w:t>την κουπέλα την τρυγόνα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την κουπέλα την τρυγόνα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να την παν σι ξένη χώρα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</w:t>
      </w:r>
      <w:r>
        <w:rPr/>
        <w:t xml:space="preserve">την κουπέλα την τρυγόνα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</w:t>
      </w:r>
      <w:r>
        <w:rPr/>
        <w:t>να την παν σι ξένη χώρα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να την παν σι ξένη χώρα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ξένη χώρα ξένο σπίτι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</w:t>
      </w:r>
      <w:r>
        <w:rPr/>
        <w:t xml:space="preserve">να την παν σι ξένη χώρα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</w:t>
      </w:r>
      <w:r>
        <w:rPr/>
        <w:t>ξένη χώρα ξένο σπίτι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ξένη χώρα ξένο σπίτι</w:t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κι σι ξένο βιλιέτι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</w:t>
      </w:r>
      <w:r>
        <w:rPr/>
        <w:t>ξένη χώρα ξένο σπίτι</w:t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</w:t>
      </w:r>
      <w:r>
        <w:rPr/>
        <w:t>κι σι ξένο βιλιέτι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κι σε ξένο βιλιέτι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ν άλλη μάνα ν άλλον κύρη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</w:t>
      </w:r>
      <w:r>
        <w:rPr/>
        <w:t xml:space="preserve">κι σε ξένο βιλιέτι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</w:t>
      </w:r>
      <w:r>
        <w:rPr/>
        <w:t>ν άλλη μάνα ν άλλον κύρη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ν άλλη μάνα ν άλλον κύρη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ν άλλα αδέρφια κι αξαδέρφια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</w:t>
      </w:r>
      <w:r>
        <w:rPr/>
        <w:t xml:space="preserve">ν άλλη μάνα ν άλλον κύρη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</w:t>
      </w:r>
      <w:r>
        <w:rPr/>
        <w:t>ν άλλα αδέρφια κι αξαδέρφια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ν άλλα αδέρφια κι αξαδέρφια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πού ’ν’ του Γιώργη το λουλούδι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</w:t>
      </w:r>
      <w:r>
        <w:rPr/>
        <w:t xml:space="preserve">ν άλλα αδέρφια κι αξαδέρφια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</w:t>
      </w:r>
      <w:r>
        <w:rPr/>
        <w:t>πού ’ν’ του Γιώργη το λουλούδι</w:t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πού ’ν’ του Γιώργη το λουλούδι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να το πάρω να το βάλ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</w:t>
      </w:r>
      <w:r>
        <w:rPr/>
        <w:t>πού ’ν’ του Γιώργη το λουλούδι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</w:t>
      </w:r>
      <w:r>
        <w:rPr/>
        <w:t>να το πάρω να το βάλ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να το πάρω να το βάλ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στο τζουλούφι μ’ να το βάλ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</w:t>
      </w:r>
      <w:r>
        <w:rPr/>
        <w:t>να το πάρω να το βάλ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</w:t>
      </w:r>
      <w:r>
        <w:rPr/>
        <w:t>στο τζουλούφι μ’ να το βάλ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στο τζουλούφι μ’ να το βάλω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ν’ ανεβώ πάν’ το τσαρδάκι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</w:t>
      </w:r>
      <w:r>
        <w:rPr/>
        <w:t xml:space="preserve">στο τζουλούφι μ’ να το βάλω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</w:t>
      </w:r>
      <w:r>
        <w:rPr/>
        <w:t>ν’ ανεβώ πάν’ το τσαρδάκι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ν’ ανεβώ πάν’ το τσαρδάκι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ν’ αγναντεύω τ’ς  μαυρομάτε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</w:t>
      </w:r>
      <w:r>
        <w:rPr/>
        <w:t>ν’ ανεβώ πάν’ το τσαρδάκι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</w:t>
      </w:r>
      <w:r>
        <w:rPr/>
        <w:t>ν’ αγναντεύω τ’ς  μαυρομάτε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ν’ αγναντεύω τ’ς  μαυρομάτε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που ’ρχονται ’πό το γιοφύρι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</w:t>
      </w:r>
      <w:r>
        <w:rPr/>
        <w:t>ν’ αγναντεύω τ’ς  μαυρομάτε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</w:t>
      </w:r>
      <w:r>
        <w:rPr/>
        <w:t>που ’ρχονται ’πό το γιοφύρι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που ’ρχονται ’πό το γιοφύρι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φορτωμένες το φκιασίδι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</w:t>
      </w:r>
      <w:r>
        <w:rPr/>
        <w:t xml:space="preserve">που ’ρχονται ’πό το γιοφύρι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</w:t>
      </w:r>
      <w:r>
        <w:rPr/>
        <w:t>φορτωμένες το φκιασίδι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φορτωμένες το φκιασίδι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το πολύ το κοκκινάδι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</w:t>
      </w:r>
      <w:r>
        <w:rPr/>
        <w:t xml:space="preserve">φορτωμένες το φκιασίδι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</w:t>
      </w:r>
      <w:r>
        <w:rPr/>
        <w:t>το πολύ το κοκκινάδι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το πολύ το κοκκινάδι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που το βάζουν μαυρομάτε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</w:t>
      </w:r>
      <w:r>
        <w:rPr/>
        <w:t>το πολύ το κοκκινάδι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</w:t>
      </w:r>
      <w:r>
        <w:rPr/>
        <w:t>που το βάζουν μαυρομάτε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που το βάζουν μαυρομάτες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μαύρα μάτια μαύρα φρύδια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</w:t>
      </w:r>
      <w:r>
        <w:rPr/>
        <w:t xml:space="preserve">που το βάζουν μαυρομάτες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</w:t>
      </w:r>
      <w:r>
        <w:rPr/>
        <w:t>μαύρα μάτια μαύρα φρύδια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μαύρα μάτια μαύρα φρύδια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στου μπακάλ’ τα παραθύρια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</w:t>
      </w:r>
      <w:r>
        <w:rPr/>
        <w:t xml:space="preserve">μαύρα μάτια μαύρα φρύδια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</w:t>
      </w:r>
      <w:r>
        <w:rPr/>
        <w:t xml:space="preserve">στου μπακάλ’ τα παραθύρια.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Έβγα έβγα κύργιε αφέντη μ’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έρχουντουν να μας πατήσουν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να μας πάρουν την κουπέλα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την κουπέλα την τρυγόνα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να την παν σι ξένη χώρα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ξένη χώρα ξένο σπίτι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κι σε ξένο βιλιέτι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ν άλλη μάνα ν άλλον κύρη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ν άλλα αδέρφια κι αξαδέρφια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πού ’ν’ του Γιώργη το λουλούδι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να το πάρω να το βάλ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στο τζουλούφι μ’ να το βάλ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ν’ ανεβώ πάν’ το τσαρδάκι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ν’ αγναντεύω τ’ς  μαυρομάτε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που ’ρχονται ’πό το γιοφύρι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φορτωμένες το φκιασίδι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το πολύ το κοκκινάδι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που το βάζουν μαυρομάτε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μαύρα μάτια μαύρα φρύδια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στου μπακάλ’ τα παραθύρια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11:25:00Z</dcterms:created>
  <dc:creator>Thrace Project</dc:creator>
  <dc:description/>
  <dc:language>en-US</dc:language>
  <cp:lastModifiedBy>Thrace Project</cp:lastModifiedBy>
  <dcterms:modified xsi:type="dcterms:W3CDTF">2001-02-12T12:12:00Z</dcterms:modified>
  <cp:revision>5</cp:revision>
  <dc:subject/>
  <dc:title/>
</cp:coreProperties>
</file>