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21_23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αργαριτάρ’ μαργαριτάρ’ μαργαριτάρι γιέσπερνα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μαργαριτάρ’ μαργαριτάρ’ μαργαριτάρι έσπερ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αββάτο όλη μέρα, </w:t>
      </w:r>
      <w:r>
        <w:rPr>
          <w:i/>
          <w:lang w:val="el-GR"/>
        </w:rPr>
        <w:t>γιέλα πέρασι να ζεις γιαρενοπούλα μι ξιγέλασις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Σαββάτο όλη μέρα, </w:t>
      </w:r>
      <w:r>
        <w:rPr>
          <w:i/>
          <w:lang w:val="el-GR"/>
        </w:rPr>
        <w:t>έλα πέρασι να ζεις γιαρενοπούλα μι ξιγέλασι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άνου απάν’ απάνου πάν’ απάνου πάνου ντο ’ριχνα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απάν’ απάν’ απάνου απάν’ απάν’ απάνου το ’ριχν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α μην πυκνοφυτρώσει, </w:t>
      </w:r>
      <w:r>
        <w:rPr>
          <w:i/>
          <w:lang w:val="el-GR"/>
        </w:rPr>
        <w:t>γιέλα πέρασι να ζεις γιαρενοπούλα μι ξιγέλασις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να μην πυκνοφυτρώσει, </w:t>
      </w:r>
      <w:r>
        <w:rPr>
          <w:i/>
          <w:lang w:val="el-GR"/>
        </w:rPr>
        <w:t>έλα πέρασι να ζεις γιαρενοπούλα μι ξιγέλασι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εκείνο πά- κι εκείνο πάει-κι εκείνο πάει και φύτρωσε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κι εκείνο πά’- κι εκείνο πάει κι εκείνο πάει και φύτρωσε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θερισμό δεν έχει,</w:t>
      </w:r>
      <w:r>
        <w:rPr>
          <w:i/>
          <w:lang w:val="el-GR"/>
        </w:rPr>
        <w:t xml:space="preserve"> γιέλα πέρασι να ζεις γιαρενοπούλα μι ξιγέλασις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>και θερισμό δεν έχει,</w:t>
      </w:r>
      <w:r>
        <w:rPr>
          <w:i/>
          <w:lang w:val="el-GR"/>
        </w:rPr>
        <w:t xml:space="preserve"> έλα πέρασι να ζεις γιαρενοπούλα μι ξιγέλασι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ο Τούρκοι όλο Τούρκοι όλο Τούρκοι ντο θέριζαν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όλο Τούρκοι όλο Τούρκοι όλο Τούρκοι το θέριζα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Ρωμιοί το κουβαλούσαν, </w:t>
      </w:r>
      <w:r>
        <w:rPr>
          <w:i/>
          <w:lang w:val="el-GR"/>
        </w:rPr>
        <w:t>γιέλα πέρασι να ζεις γιαρενοπούλα μι ξιγέλασις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Ρωμιοί το κουβαλούσαν, </w:t>
      </w:r>
      <w:r>
        <w:rPr>
          <w:i/>
          <w:lang w:val="el-GR"/>
        </w:rPr>
        <w:t>γιέλα πέρασι να ζεις γιαρενοπούλα μι ξιγέλασι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άν’ απάν’ απάν’ απάν’ απάν’ απάνω ντο’ριχνι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  <w:t>απάν’ απάν’ απάν’ απάν’ απάν’ απάνω το’ριχν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α πά’ να τ’ αλωνίσει, </w:t>
      </w:r>
      <w:r>
        <w:rPr>
          <w:i/>
          <w:lang w:val="el-GR"/>
        </w:rPr>
        <w:t>έλα πέρασι να ζεις γιαρενοπούλα μι ξιγέλασις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 xml:space="preserve">να πά’ να τ’ αλωνίσει, </w:t>
      </w:r>
      <w:r>
        <w:rPr>
          <w:i/>
          <w:lang w:val="el-GR"/>
        </w:rPr>
        <w:t>έλα πέρασι να ζεις γιαρενοπούλα μι ξιγέλασις.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βασιλιάς και βασιλιάς και βασιλιάς τ’ αλώνιζε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και βασιλιάς και βασιλιάς και βασιλιάς τ’ αλώνιζ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μια χρυσή ντουκάνα,</w:t>
      </w:r>
      <w:r>
        <w:rPr>
          <w:i/>
          <w:lang w:val="el-GR"/>
        </w:rPr>
        <w:t xml:space="preserve"> γιέλα πέρασι να ζεις γιαρενοπούλα μι ξιγέλασις</w:t>
      </w:r>
    </w:p>
    <w:p>
      <w:pPr>
        <w:pStyle w:val="Normal"/>
        <w:ind w:left="720" w:firstLine="720"/>
        <w:jc w:val="both"/>
        <w:rPr/>
      </w:pPr>
      <w:r>
        <w:rPr>
          <w:lang w:val="el-GR"/>
        </w:rPr>
        <w:t>με μια χρυσή ντουκάνα,</w:t>
      </w:r>
      <w:r>
        <w:rPr>
          <w:i/>
          <w:lang w:val="el-GR"/>
        </w:rPr>
        <w:t xml:space="preserve"> έλα πέρασι, να ζεις γιαρενοπούλα μι ξιγέλασις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μια ξανθιά κι μια ξανθιά κι μια ξανθιά το φουρκαλ’νάει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κι μια ξανθιά κι μια ξανθιά κι μια ξανθιά το φουρκαλ’νά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μια χρυσή φουρκάλα, </w:t>
      </w:r>
      <w:r>
        <w:rPr>
          <w:i/>
          <w:lang w:val="el-GR"/>
        </w:rPr>
        <w:t>γιέλα πέρασι να ζεις γιαρενοπούλα μι ξιγέλασις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με μια χρυσή φουρκάλα, </w:t>
      </w:r>
      <w:r>
        <w:rPr>
          <w:i/>
          <w:lang w:val="el-GR"/>
        </w:rPr>
        <w:t>γιέλα πέρασι να ζεις γιαρενοπούλα μι ξιγέλασι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αργαριτάρ’ γιέσπερνα Σαββάτο όλη μέρ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άνου πάνου ντο ’ριχνα να μην πυκνοφυτρώσ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εκείνο πάει και φύτρωσε και θερισμό δεν έχ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ο Τούρκοι ντο θέριζαν Ρωμιοί το κουβαλούσα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άν’ απάνω ντο ’ριχνι να πά’ να τ’ αλωνίσ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βασιλιάς τ’ αλώνιζε με μια χρυσή ντουκάν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μια ξανθιά το φουρκαλ’νάει με μια χρυσή φουρκάλα.</w:t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07:00Z</dcterms:created>
  <dc:creator>TH2</dc:creator>
  <dc:description/>
  <dc:language>en-US</dc:language>
  <cp:lastModifiedBy>Thrace Project</cp:lastModifiedBy>
  <dcterms:modified xsi:type="dcterms:W3CDTF">2001-02-19T13:05:00Z</dcterms:modified>
  <cp:revision>7</cp:revision>
  <dc:subject/>
  <dc:title>Td 021_23</dc:title>
</cp:coreProperties>
</file>