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d023_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ν Αϊς-Γιώρ’ την ημέ- τον Αϊς-Γιώρ’ την ημέ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ν Αϊς-Γιώρ’ την ημέρα κατέβ’κεν Αϊς-Γιώρ’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ν Αϊς-Γιώρ’ την ημέρα κατέβ’κεν Αϊς-Γιώρ’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μπροστά στην Παναγ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μπροστά στην Παναγι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κάνι μετάνοιες κάνι κι το σταυρό σ’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Γιώρη μ’ κάνι μετάνοιες κάνι κι το σταυρό σ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ι Γιώρης ου δεν άκ’σε δεν πιλογήθηκ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ι Γιώρης ου δεν ά- κι ι Γιώρης ου δεν ά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ι Γιώρης ου δεν άκ’σε δεν πιλογήθηκ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ι Γιώρης ου δεν άκ’σε δεν πιλογήθηκ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αίν’ παλεύ’ με τ’ς Τούρκοι κι λιανίζ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αίν’ παλεύ’ με τ’ς Τού- πααίν’ παλεύ’ με τ’ς Τού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αίν’ παλεύ’ με τ’ς Τούρκοι κι λιανίζ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αίν’ παλεύ’ με τ’ς Τούρκοι κι λιανίζ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έχουν μαχαίρια έχουν και σπαθ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έχουν μαχαί- Τούρκοι έχουν μαχαί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έχουν μαχαίρια έχουν και σπαθιά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Τούρκοι έχουν μαχαίρια έχουν και σπαθ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μαχαιρώνουν κ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μαχαιρώ- Τούρκοι τον μαχαιρώ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μαχαιρώνουν κ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υο καλά κορίτσα τον μοιριλογ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υο καλά κορί- και δυο καλά κορί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υο καλά κορίτσα τον μοιριλογ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υο καλά κορίτσα τον μοιριλογά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δεν έχεις μά- Γιώρη μ’ δεν έχεις μά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δεν έχεις μάνα δεν έχεις κι αδερφή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Γιώρ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ι δγ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ι δγ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ω έχω έχω μάνα έχω κι αδερφή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ντη από ’ρχ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ντη από ’ρχιτι</w:t>
      </w:r>
    </w:p>
    <w:p>
      <w:pPr>
        <w:pStyle w:val="TextBody"/>
        <w:rPr/>
      </w:pPr>
      <w:r>
        <w:rPr/>
        <w:t>με δυο μπιδιά στα χέρια χαροδέρετα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ν Αϊς-Γιώρ’ την ημέρα κατέβ’κεν Αϊς-Γιώρ’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μπροστά στην Παναγι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κάνι μετάνοιες κάνι κι το σταυρό σ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ι Γιώρης ου δεν άκ’σε δεν πιλογήθηκ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αίν’ παλεύ’ με τ’ς Τούρκοι κι λιανίζιτ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έχουν μαχαίρια έχουν και σπαθ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μαχαιρώνουν κ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δυο καλά κορίτσα τον μοιριλογά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ι δγ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ω έχω έχω μάνα έχω κι αδερφή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ντη από ’ρχιτι</w:t>
      </w:r>
    </w:p>
    <w:p>
      <w:pPr>
        <w:pStyle w:val="TextBody"/>
        <w:rPr/>
      </w:pPr>
      <w:r>
        <w:rPr/>
        <w:t>με δυο μπιδιά στα χέρια χαροδέρετ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9:24:00Z</dcterms:created>
  <dc:creator>Thrace Project</dc:creator>
  <dc:description/>
  <dc:language>en-US</dc:language>
  <cp:lastModifiedBy>Thrace Project</cp:lastModifiedBy>
  <dcterms:modified xsi:type="dcterms:W3CDTF">2001-02-15T08:52:00Z</dcterms:modified>
  <cp:revision>7</cp:revision>
  <dc:subject/>
  <dc:title>Td023_10</dc:title>
</cp:coreProperties>
</file>