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</w:t>
      </w:r>
      <w:r>
        <w:rPr>
          <w:lang w:val="el-GR"/>
        </w:rPr>
        <w:t>023_1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 βαρύν στο βαρύν τον πόλιμο</w:t>
      </w:r>
    </w:p>
    <w:p>
      <w:pPr>
        <w:pStyle w:val="Normal"/>
        <w:jc w:val="both"/>
        <w:rPr/>
      </w:pPr>
      <w:r>
        <w:rPr>
          <w:lang w:val="el-GR"/>
        </w:rPr>
        <w:t>και στο τζέ- και στο τζένκι</w:t>
      </w:r>
      <w:r>
        <w:rPr>
          <w:rStyle w:val="FootnoteCharacters"/>
          <w:rStyle w:val="FootnoteAnchor"/>
          <w:sz w:val="20"/>
          <w:lang w:val="el-GR"/>
        </w:rPr>
        <w:footnoteReference w:id="2"/>
      </w:r>
      <w:r>
        <w:rPr>
          <w:lang w:val="el-GR"/>
        </w:rPr>
        <w:t xml:space="preserve"> το πολύ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το τζέ- και στο τζένκι το πολύ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αζεύτ’καν τα  μαζεύτ’καν τ’ Αρβαν’τόπουλ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αζεύτ’καν τα  μαζεύτ’καν τ’ Αρβαν’τόπουλ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γραμμα- τα γραμματικόπουλ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γραμμα- τα γραμματικόπουλ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ίζοντας παίζοντας και ρίχνοντα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ίζοντας παίζοντας και ρίχνοντ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όπ’καν τ’ς Ρά- κόπ’καν τ’ς Ράντως τα κουμπι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όπ’καν τ’ς Ρά- κόπ’καν τ’ς Ράντως τα κουμπ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ι τα θυ- και τα θυληκώματα τ’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τα θυ- και τα θυληκώματα τ’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φάν’κι τ’ς Ρά-  φάν’κι τ’ς Ράντως τ’ αστηθάκ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φάν’κι τ’ς Ρά- φάν’κι τ’ς Ράντως τ’ αστηθάκ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νας το λέει ένας το λέει μάλαμ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νας το λέει ένας το λέει μάλα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ιάλλος το λέει γιάλλος το λέει καθάριο ασήμ’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άλλος το λέει γιάλλος το λέει καθάριο ασήμ’</w:t>
      </w:r>
    </w:p>
    <w:p>
      <w:pPr>
        <w:pStyle w:val="Normal"/>
        <w:jc w:val="both"/>
        <w:rPr/>
      </w:pPr>
      <w:r>
        <w:rPr>
          <w:lang w:val="el-GR"/>
        </w:rPr>
        <w:t>κανένας δε κανένας δεν τ’ απείκτσε</w:t>
      </w:r>
      <w:r>
        <w:rPr>
          <w:rStyle w:val="FootnoteCharacters"/>
          <w:rStyle w:val="FootnoteAnchor"/>
          <w:lang w:val="el-GR"/>
        </w:rPr>
        <w:footnoteReference w:id="3"/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νένας δε κανένας δεν τ’ απείκτσ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να μικρό ένα μικρό Αρβαν’τόπουλο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να μικρό ένα μικρό Αρβαν’τόπουλ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ικρό και δια- μικρό και διαβολιάρικο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ικρό και δια- μικρό και διαβολιάρικ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είνο κει κείνο κει τ’ απείκτσε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είνο κει κείνο κει τ’ απείκτσ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ει στον μπέη  πάει στο μπέη κι ίλιγ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άει στον μπέη  πάει στο μπέη κι ίλιγ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πέη μ’ δεν εί- μπέη μ’ δεν είνι μάλαμ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πέη μ’ δεν εί- μπέη μ’ δεν είνι μάλα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εν είνι κι δεν είνι κι καθάριο ασήμ’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είνι κι δεν είνι κι καθάριο ασή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όν’ είνι τ’ς Ρά- μόν’ είνι τ’ς Ράντως τ’ αστηθάκ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 βαρύν τον πόλιμ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το τζένκι το πολύ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αζεύτ’καν τ’ Αρβαν’τόπουλ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γραμματικόπουλ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ίζοντας και ρίχνοντα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όπ’καν τ’ς Ράντως τα κουμπι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ι τα θυληκώματα τ’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φάν’κι τ’ς Ράντως τ’ αστηθάκ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νας το λέει μάλαμ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ιάλλος το λέει καθάριο ασήμ’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νένας δεν τ’ απείκτσ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να μικρό Αρβαν’τόπουλ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ικρό και διαβολιάρικ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είνο κει τ’ απείκτσ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ει στο μπέη κι ίλιγ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πέη μ’ δεν είνι μάλαμ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εν είνι κι καθάριο ασήμ’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όν’ είνι τ’ς Ράντως τ’ αστηθάκ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τσένκι: τουρκ. </w:t>
      </w:r>
      <w:r>
        <w:rPr>
          <w:lang w:val="en-US"/>
        </w:rPr>
        <w:t>cengi</w:t>
      </w:r>
      <w:r>
        <w:rPr>
          <w:lang w:val="el-GR"/>
        </w:rPr>
        <w:t>= πόλεμο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πείκτσε= κατάλαβ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9:43:00Z</dcterms:created>
  <dc:creator>Thrace Project</dc:creator>
  <dc:description/>
  <dc:language>en-US</dc:language>
  <cp:lastModifiedBy>Thrace Project</cp:lastModifiedBy>
  <dcterms:modified xsi:type="dcterms:W3CDTF">2001-02-15T08:57:00Z</dcterms:modified>
  <cp:revision>10</cp:revision>
  <dc:subject/>
  <dc:title>Td023_14</dc:title>
</cp:coreProperties>
</file>