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</w:t>
      </w:r>
      <w:r>
        <w:rPr>
          <w:lang w:val="el-GR"/>
        </w:rPr>
        <w:t>023_1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Ν από πάν’, </w:t>
      </w:r>
      <w:r>
        <w:rPr>
          <w:i/>
          <w:lang w:val="el-GR"/>
        </w:rPr>
        <w:t>ντιλμπέρι μ’ ιμάν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 από πάν’ ’πό τη Βλαχιά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ν από πάν’ ’πό τη Βλαχι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ιβαίνει ένας πασά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ιβαίν’, </w:t>
      </w:r>
      <w:r>
        <w:rPr>
          <w:i/>
          <w:lang w:val="el-GR"/>
        </w:rPr>
        <w:t>ντιλμπέρι μ’ ιμ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ιβαίν’ ένας πασάς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κατιβαίν’ ένας πασάς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έρν’ χαρτιά στον κόρφο του</w:t>
      </w:r>
    </w:p>
    <w:p>
      <w:pPr>
        <w:pStyle w:val="Normal"/>
        <w:jc w:val="both"/>
        <w:rPr/>
      </w:pPr>
      <w:r>
        <w:rPr>
          <w:lang w:val="el-GR"/>
        </w:rPr>
        <w:t xml:space="preserve">σέρν’ χαρτιά, </w:t>
      </w:r>
      <w:r>
        <w:rPr>
          <w:i/>
          <w:lang w:val="el-GR"/>
        </w:rPr>
        <w:t>ντιλμπέρι μ’ ιμάν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έρν’ χαρτιά στον κόρφο του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σέρν’ χαρτιά στον κόρφο τ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καλαμάρ’ στην τσέπη του</w:t>
      </w:r>
    </w:p>
    <w:p>
      <w:pPr>
        <w:pStyle w:val="Normal"/>
        <w:jc w:val="both"/>
        <w:rPr/>
      </w:pPr>
      <w:r>
        <w:rPr>
          <w:lang w:val="el-GR"/>
        </w:rPr>
        <w:t xml:space="preserve">το καλαμάρ’-, </w:t>
      </w:r>
      <w:r>
        <w:rPr>
          <w:i/>
          <w:lang w:val="el-GR"/>
        </w:rPr>
        <w:t>ντιλμπέρι μ’ ιμάν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καλαμάρ’ στην τσέπη του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το καλαμάρ’ στην τσέπη τ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χαρτιά λαλούν και λε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α χαρτιά, </w:t>
      </w:r>
      <w:r>
        <w:rPr>
          <w:i/>
          <w:lang w:val="el-GR"/>
        </w:rPr>
        <w:t>ντιλμπέρι μ’ ιμ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χαρτιά λαλούν κι λε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α χαρτιά λαλούν και λε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ούκτι νιες να πέσιτι</w:t>
      </w:r>
    </w:p>
    <w:p>
      <w:pPr>
        <w:pStyle w:val="Normal"/>
        <w:jc w:val="both"/>
        <w:rPr/>
      </w:pPr>
      <w:r>
        <w:rPr>
          <w:lang w:val="el-GR"/>
        </w:rPr>
        <w:t xml:space="preserve">σούκτι νιες, </w:t>
      </w:r>
      <w:r>
        <w:rPr>
          <w:i/>
          <w:lang w:val="el-GR"/>
        </w:rPr>
        <w:t>ντιλμπέρι μ’ ιμάν</w:t>
      </w:r>
      <w:r>
        <w:rPr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ούκτι νιες να πέσιτι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σούκτι νιες να πέσιτ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γριές να γνέσ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γριές, </w:t>
      </w:r>
      <w:r>
        <w:rPr>
          <w:i/>
          <w:lang w:val="el-GR"/>
        </w:rPr>
        <w:t>ντιλμπέρι μ’ ιμ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γριές να γνέσιτι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και γριές να γνέσιτι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’ άκουσι και μια γριά</w:t>
      </w:r>
    </w:p>
    <w:p>
      <w:pPr>
        <w:pStyle w:val="Normal"/>
        <w:jc w:val="both"/>
        <w:rPr/>
      </w:pPr>
      <w:r>
        <w:rPr>
          <w:lang w:val="el-GR"/>
        </w:rPr>
        <w:t xml:space="preserve">τ’ άκουσι, </w:t>
      </w:r>
      <w:r>
        <w:rPr>
          <w:i/>
          <w:lang w:val="el-GR"/>
        </w:rPr>
        <w:t>ντιλμπέρι μ’ ιμ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’ άκουσι και μια γριά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τ’ άκουσι και μια γριά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ύριψι να παντρευτ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ύριψι, </w:t>
      </w:r>
      <w:r>
        <w:rPr>
          <w:i/>
          <w:lang w:val="el-GR"/>
        </w:rPr>
        <w:t>ντιλμπέρι μ’ ιμ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ύριψι να παντρευτεί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γύριψι να παντρευτεί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άζει δόντια από κρανιά</w:t>
      </w:r>
    </w:p>
    <w:p>
      <w:pPr>
        <w:pStyle w:val="Normal"/>
        <w:jc w:val="both"/>
        <w:rPr/>
      </w:pPr>
      <w:r>
        <w:rPr>
          <w:lang w:val="el-GR"/>
        </w:rPr>
        <w:t xml:space="preserve">βάζει δό-, </w:t>
      </w:r>
      <w:r>
        <w:rPr>
          <w:i/>
          <w:lang w:val="el-GR"/>
        </w:rPr>
        <w:t>ντιλμπέρι μ’ ιμ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βάζει δόντια από κρανιά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βάζει δόντια από κρανι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αλογών ουρά μαλλι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Ν από πάν’ ’πό τη Βλαχι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ιβαίνει ένας πασά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έρν’ χαρτιά στον κόρφο τ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καλαμάρ’ στην τσέπη τ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χαρτιά λαλούν και λε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ούκτι νιες να πέσ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γριές να γνέσ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’ άκουσι και μια γρ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ύριψι να παντρευτ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άζει δόντια από κραν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αλογών ουρά μαλλι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9:47:00Z</dcterms:created>
  <dc:creator>Thrace Project</dc:creator>
  <dc:description/>
  <dc:language>en-US</dc:language>
  <cp:lastModifiedBy>th7</cp:lastModifiedBy>
  <dcterms:modified xsi:type="dcterms:W3CDTF">2001-03-05T09:30:00Z</dcterms:modified>
  <cp:revision>9</cp:revision>
  <dc:subject/>
  <dc:title>Td023_17</dc:title>
</cp:coreProperties>
</file>