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Td</w:t>
      </w:r>
      <w:r>
        <w:rPr>
          <w:b/>
          <w:bCs/>
          <w:lang w:val="el-GR"/>
        </w:rPr>
        <w:t>030_07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Γιάννης θέριζι μαζί με την καλή του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Γιάννης θέριζι μαζί με την καλή του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συνορί- συνορίστηκαν</w:t>
      </w:r>
      <w:r>
        <w:rPr>
          <w:i/>
          <w:lang w:val="el-GR"/>
        </w:rPr>
        <w:t>, Βουργαρού- Βουργαρούδα μου</w:t>
      </w:r>
    </w:p>
    <w:p>
      <w:pPr>
        <w:pStyle w:val="Normal"/>
        <w:ind w:left="720" w:firstLine="720"/>
        <w:rPr/>
      </w:pPr>
      <w:r>
        <w:rPr>
          <w:lang w:val="el-GR"/>
        </w:rPr>
        <w:t xml:space="preserve">συνορί- συνορίστηκαν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rPr>
          <w:lang w:val="el-GR"/>
        </w:rPr>
      </w:pPr>
      <w:r>
        <w:rPr>
          <w:lang w:val="el-GR"/>
        </w:rPr>
        <w:t>συνορίστηκαν και πιάστηκαν στο μπάξι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 xml:space="preserve">συνορίστηκαν και πιάστηκαν στο μπάξι  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Γιάννη μ’ ποιος Γιάννη μ’ ποιος θα διάβ’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ind w:left="720" w:right="42" w:firstLine="720"/>
        <w:rPr/>
      </w:pPr>
      <w:r>
        <w:rPr>
          <w:lang w:val="el-GR"/>
        </w:rPr>
        <w:t xml:space="preserve">Γιάννη μ’ ποιος Γιάννη μ’ ποιος θα διάβ’, </w:t>
      </w:r>
      <w:r>
        <w:rPr>
          <w:i/>
          <w:lang w:val="el-GR"/>
        </w:rPr>
        <w:t>Βουργαρού- Βουργαρούδα μου</w:t>
      </w:r>
      <w:r>
        <w:rPr>
          <w:lang w:val="el-GR"/>
        </w:rPr>
        <w:t xml:space="preserve">      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Γιάννη μ’ ποιος θα διάβ’ τριάντα δυο διμάτια 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 xml:space="preserve">Γιάννη μ’ ποιος θα διάβ’ τριάντα δυο διμάτια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κι αν μι διά- κι αν μι διάβεις Γιάνν’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 xml:space="preserve">κι αν μι διά- κι αν μι διάβεις Γιάνν’, </w:t>
      </w:r>
      <w:r>
        <w:rPr>
          <w:i/>
          <w:lang w:val="el-GR"/>
        </w:rPr>
        <w:t xml:space="preserve">Βουργαρού- Βουργαρούδα μου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κι αν μι διάβεις Γιάνν’ άλλην καλή θα πάρεις 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κι αν μι διάβεις Γιάνν’ άλλην καλή θα πάρεις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κι αν σι διά- κι αν σι διάβω Γιάνν’, </w:t>
      </w:r>
      <w:r>
        <w:rPr>
          <w:i/>
          <w:lang w:val="el-GR"/>
        </w:rPr>
        <w:t>Βουργαρού- Βουργαρούδα μου</w:t>
      </w:r>
      <w:r>
        <w:rPr>
          <w:lang w:val="el-GR"/>
        </w:rPr>
        <w:t xml:space="preserve"> 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 xml:space="preserve">κι αν σι διά- κι αν σι διάβω Γιάνν’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κι αν σι διάβω Γιάννη άλλον καλόν θα πάρω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>κι αν σι διάβω Γιάννη άλλον καλόν θα πάρω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κι αν μι διά- κι αν μι διάβεις Γιάνν’, </w:t>
      </w:r>
      <w:r>
        <w:rPr>
          <w:i/>
          <w:lang w:val="el-GR"/>
        </w:rPr>
        <w:t>Βουργαρού- Βουργαρούδα μου</w:t>
      </w:r>
      <w:r>
        <w:rPr>
          <w:lang w:val="el-GR"/>
        </w:rPr>
        <w:t xml:space="preserve"> 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 xml:space="preserve">κι αν μι διά- κι αν μι διάβεις Γιάνν’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κι αν μι διάβεις Γιάννη άλλην καλήν θα πάρεις 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 xml:space="preserve">κι αν μι διάβεις Γιάννη άλλην καλήν θα πάρεις. </w:t>
      </w:r>
    </w:p>
    <w:p>
      <w:pPr>
        <w:pStyle w:val="Normal"/>
        <w:rPr/>
      </w:pPr>
      <w:r>
        <w:rPr>
          <w:lang w:val="el-GR"/>
        </w:rPr>
        <w:t xml:space="preserve">Κόρην έ- κόρην έδιαβι, </w:t>
      </w:r>
      <w:r>
        <w:rPr>
          <w:i/>
          <w:lang w:val="el-GR"/>
        </w:rPr>
        <w:t>Βουργαρού- Βουργαρούδα μου</w:t>
      </w:r>
      <w:r>
        <w:rPr>
          <w:lang w:val="el-GR"/>
        </w:rPr>
        <w:t xml:space="preserve"> 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κόρην έ- κόρην έδιαβι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όρην έδιαβι τριάντα δυο διμάτια 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>κόρην έδιαβι τριάντα δυο δεμάτια.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Γιάννη μ’ δί- Γιάννη μ’ δίψασα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 xml:space="preserve">Γιάννη μ’ δί- Γιάννη μ’ δίψασα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Γιάννη μ’ δίψασα θα σκάσω ‘ ν ‘ από το κάμα  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>Γιάννη μ’ δίψασα θα σκάσω ν  από το κάμα .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Βάστα κό- βάστα κόρη μου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ind w:left="720" w:firstLine="720"/>
        <w:rPr/>
      </w:pPr>
      <w:r>
        <w:rPr>
          <w:lang w:val="el-GR"/>
        </w:rPr>
        <w:t xml:space="preserve">βάστα κό- βάστα κόρη μου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rPr/>
      </w:pPr>
      <w:r>
        <w:rPr>
          <w:lang w:val="el-GR"/>
        </w:rPr>
        <w:t xml:space="preserve">βάστα κόρη μου να βγούμε από τον </w:t>
      </w:r>
      <w:r>
        <w:rPr>
          <w:highlight w:val="yellow"/>
          <w:lang w:val="el-GR"/>
        </w:rPr>
        <w:t>όρκο</w:t>
      </w:r>
      <w:r>
        <w:rPr>
          <w:lang w:val="el-GR"/>
        </w:rPr>
        <w:t xml:space="preserve"> 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βάστα κόρη μου να βγούμε από τον όρκο.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Δε βαστιώ- δε βαστιώτι Γιάνν’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 xml:space="preserve">δε βαστιώ- δε βαστιώτι Γιάνν’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ε βαστιώτι Γιάνν’ και πώς να το βαστάξω 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δε βαστιώτι Γιάνν’ και πώς να το βαστάξω.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Βλέπεις τα βλέπεις τα ιβουνά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 xml:space="preserve">βλέπεις τα βλέπεις τα ιβουνά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rPr>
          <w:lang w:val="el-GR"/>
        </w:rPr>
      </w:pPr>
      <w:r>
        <w:rPr>
          <w:lang w:val="el-GR"/>
        </w:rPr>
        <w:t>βλέπεις τα ιβουνά τα έρημα μπαλκάμια</w:t>
      </w:r>
      <w:r>
        <w:rPr>
          <w:rStyle w:val="FootnoteCharacters"/>
          <w:rStyle w:val="FootnoteAnchor"/>
          <w:lang w:val="el-GR"/>
        </w:rPr>
        <w:footnoteReference w:id="2"/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βλέπεις τα ίβουνά τα έρημα μπαλκάμια  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lang w:val="el-GR"/>
        </w:rPr>
        <w:t>κει ’νι  ν τα  κει ’νι ν τα νιρά</w:t>
      </w:r>
      <w:r>
        <w:rPr>
          <w:i/>
          <w:lang w:val="el-GR"/>
        </w:rPr>
        <w:t>, Βουργαρού- Βουργαρούδα μου</w:t>
      </w:r>
    </w:p>
    <w:p>
      <w:pPr>
        <w:pStyle w:val="Normal"/>
        <w:ind w:left="720" w:firstLine="720"/>
        <w:rPr>
          <w:b/>
          <w:b/>
          <w:i/>
          <w:i/>
          <w:lang w:val="el-GR"/>
        </w:rPr>
      </w:pPr>
      <w:r>
        <w:rPr>
          <w:lang w:val="el-GR"/>
        </w:rPr>
        <w:t>κει ’νι  ν  τα  κει ’νι ν τα νιρά</w:t>
      </w:r>
      <w:r>
        <w:rPr>
          <w:i/>
          <w:lang w:val="el-GR"/>
        </w:rPr>
        <w:t>, Βουργαρού- Βουργαρούδα μου</w:t>
      </w:r>
    </w:p>
    <w:p>
      <w:pPr>
        <w:pStyle w:val="Heading1"/>
        <w:jc w:val="both"/>
        <w:rPr/>
      </w:pPr>
      <w:r>
        <w:rPr/>
        <w:t xml:space="preserve">κει ’νι  ν τα νιρά  εκεί ’νι κι οι κρυοβρύσις </w:t>
      </w:r>
    </w:p>
    <w:p>
      <w:pPr>
        <w:pStyle w:val="Heading1"/>
        <w:ind w:left="720" w:firstLine="720"/>
        <w:jc w:val="both"/>
        <w:rPr/>
      </w:pPr>
      <w:r>
        <w:rPr/>
        <w:t xml:space="preserve">κει ’νι  ν τα νιρά  εκεί ’νι κι οι κρυοβρύσις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πλένουν έ- πλένουν έμορφες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 xml:space="preserve">πλένουν έ- πλένουν έμορφες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λένουν έμορφες λευκαίνουν παπαδοπούλες 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πλένουν έμορφες λευκαίνουν παπαδοπούλες  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lang w:val="el-GR"/>
        </w:rPr>
        <w:t xml:space="preserve">πλέν’ κι η αγά- πλέν’ κι η αγάπη μου, </w:t>
      </w:r>
      <w:r>
        <w:rPr>
          <w:i/>
          <w:lang w:val="el-GR"/>
        </w:rPr>
        <w:t>Βουργαρού- Βουργαρούδα μου</w:t>
      </w:r>
    </w:p>
    <w:p>
      <w:pPr>
        <w:pStyle w:val="Normal"/>
        <w:ind w:left="720" w:firstLine="720"/>
        <w:rPr>
          <w:b/>
          <w:b/>
          <w:lang w:val="el-GR"/>
        </w:rPr>
      </w:pPr>
      <w:r>
        <w:rPr>
          <w:lang w:val="el-GR"/>
        </w:rPr>
        <w:t xml:space="preserve">πλέν’ κι η αγά- πλέν’ κι η αγάπη μου, </w:t>
      </w:r>
      <w:r>
        <w:rPr>
          <w:i/>
          <w:lang w:val="el-GR"/>
        </w:rPr>
        <w:t>Βουργαρού- Βουργαρούδα μου</w:t>
      </w:r>
    </w:p>
    <w:p>
      <w:pPr>
        <w:pStyle w:val="Heading1"/>
        <w:jc w:val="both"/>
        <w:rPr/>
      </w:pPr>
      <w:r>
        <w:rPr/>
        <w:t>πλέν’ κι η αγάπη μου πλένει και σκαματίζει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πλέν’ κι η αγάπη μου πλένει και σκαματίζε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Γιάννης θέριζι μαζί με την καλή του</w:t>
      </w:r>
    </w:p>
    <w:p>
      <w:pPr>
        <w:pStyle w:val="Normal"/>
        <w:rPr/>
      </w:pPr>
      <w:r>
        <w:rPr>
          <w:lang w:val="el-GR"/>
        </w:rPr>
        <w:t>συνορίστηκαν και πιάστηκαν στο μπάξι.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Γιάννη μ’ ποιος θα διάβ’ τριάντα δυο διμάτια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κι αν μι διάβεις Γιάνν’ άλλην καλή θα πάρεις </w:t>
      </w:r>
    </w:p>
    <w:p>
      <w:pPr>
        <w:pStyle w:val="Normal"/>
        <w:rPr/>
      </w:pPr>
      <w:r>
        <w:rPr>
          <w:lang w:val="el-GR"/>
        </w:rPr>
        <w:t>κι αν σι διάβω Γιάννη άλλον καλόν θα πάρω</w:t>
      </w:r>
      <w:r>
        <w:rPr>
          <w:bCs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Κόρην έδιαβι τριάντα δυο διμάτια.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Γιάννη μ’ δίψασα θα σκάσω ’ν’ από το κάμα.</w:t>
      </w:r>
    </w:p>
    <w:p>
      <w:pPr>
        <w:pStyle w:val="Normal"/>
        <w:rPr/>
      </w:pPr>
      <w:r>
        <w:rPr>
          <w:lang w:val="el-GR"/>
        </w:rPr>
        <w:t xml:space="preserve">Βάστα κόρη μου να βγούμε από τον </w:t>
      </w:r>
      <w:r>
        <w:rPr>
          <w:highlight w:val="yellow"/>
          <w:lang w:val="el-GR"/>
        </w:rPr>
        <w:t>όρκο</w:t>
      </w:r>
      <w:r>
        <w:rPr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lang w:val="el-GR"/>
        </w:rPr>
        <w:t>Δε βαστιώτι Γιάνν’ και πώς να το βαστάξω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lang w:val="el-GR"/>
        </w:rPr>
        <w:t>Βλέπεις τα ιβουνά τα έρημα μπαλκάμια</w:t>
      </w:r>
    </w:p>
    <w:p>
      <w:pPr>
        <w:pStyle w:val="Heading1"/>
        <w:jc w:val="both"/>
        <w:rPr/>
      </w:pPr>
      <w:r>
        <w:rPr/>
        <w:t xml:space="preserve">κει ’νι  ν τα νιρά  εκεί ’νι κι οι κρυοβρύσι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λένουν έμορφες λευκαίνουν παπαδοπούλες </w:t>
      </w:r>
    </w:p>
    <w:p>
      <w:pPr>
        <w:pStyle w:val="Heading1"/>
        <w:jc w:val="both"/>
        <w:rPr/>
      </w:pPr>
      <w:r>
        <w:rPr/>
        <w:t>πλέν’ κι η αγάπη μου πλένει και σκαματίζε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20"/>
          <w:lang w:val="el-GR"/>
        </w:rPr>
        <w:t xml:space="preserve">μπαλκάμια &gt;μπαλκάνια: τουρκι. </w:t>
      </w:r>
      <w:r>
        <w:rPr>
          <w:sz w:val="20"/>
          <w:lang w:val="en-US"/>
        </w:rPr>
        <w:t>balkan</w:t>
      </w:r>
      <w:r>
        <w:rPr>
          <w:sz w:val="20"/>
          <w:lang w:val="el-GR"/>
        </w:rPr>
        <w:t xml:space="preserve">=βουνό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σκαματίζω= σαπουνίζω / σκάμα= σαπουνάδα, αφρό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9:46:00Z</dcterms:created>
  <dc:creator>Thrace Project</dc:creator>
  <dc:description/>
  <dc:language>en-US</dc:language>
  <cp:lastModifiedBy>Thrace Project</cp:lastModifiedBy>
  <dcterms:modified xsi:type="dcterms:W3CDTF">2001-02-15T09:19:00Z</dcterms:modified>
  <cp:revision>10</cp:revision>
  <dc:subject/>
  <dc:title>Td030_07 </dc:title>
</cp:coreProperties>
</file>