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Td</w:t>
      </w:r>
      <w:r>
        <w:rPr>
          <w:b/>
          <w:lang w:val="el-GR"/>
        </w:rPr>
        <w:t>030_2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Σεις παιδιά μ’ σεις παλικάρια μ’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να σας πω ν’ αφιγκραστείτι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να σας πω ν’ αφιγκραστείτι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στο χορό ν αραδιαστείτι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στο χορό ν αραδιαστείτι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τουν αφέντη μας τον πήραν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τουν αφέντη μας τον πήραν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και τον παν στη Σαλονίκη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και τον παν στη Σαλονίκη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βόιβοντα για να τον κάνουν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βόιβοντα για να τον κάνουν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βόιβοντα και μπαργιαχτάρη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βόιβοντα και μπαργιαχτάρη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μπαργιαχτάρη στα κορίτσ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μπαργιαχτάρη στα κορίτσια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τα καημένα τα κουρτσούδ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τα καημένα τα κουρτσούδια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πα να μάσουν λιλιτσούδ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πα να μάσουν λιλιτσούδια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και τα βρίσκουν πέντε Τούρκοι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και τα βρίσκουν πέντε Τούρκοι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κι άλλοι πέντε γιανιτσάροι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κι άλλοι πέντε γιανιτσάροι.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Δώσ’ τα μένα τα λιλίτσ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δώσ’ τα μένα τα λιλίτσια.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Δεν τα δίνω γω εσέν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δεν τα δίνω γω εσένα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θα τα δώσω τον μπασά μου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θα τα δώσω τον μπασά μου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να τα βάλει στην καλπάκα τ’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να τα βάλει στην καλπάκα τ’ </w:t>
      </w:r>
    </w:p>
    <w:p>
      <w:pPr>
        <w:pStyle w:val="Footer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να κατέβει στου σεργιάνι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να κατέβει στου σεργιάνι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να τον διουν τα παλικάρ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να τον διουν τα παλικάρια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να σφαχτούν μι τα χατζάρ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να σφαχτούν μι τα χατζάρια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κι οι Ρωμιοί με τα μαχαίρια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Σεις παιδιά μ’ σεις παλικάρια μ’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να σας πω ν’ αφιγκραστείτι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στο χορό ν αραδιαστείτι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τουν αφέντη μας τον πήραν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και τον παν στη Σαλονίκη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βόιβοντα για να τον κάνουν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βόιβοντα και μπαργιαχτάρη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μπαργιαχτάρη στα κορίτσ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τα καημένα τα κουρτσούδια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πα να μάσουν λιλιτσούδ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και τα βρίσκουν πέντε Τούρκοι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κι άλλοι πέντε γιανιτσάροι.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Δώσ’ τα μένα τα λιλίτσια.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Δεν τα δίνω γω εσέν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θα τα δώσω τον μπασά μου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να τα βάλει στην καλπάκα τ’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 xml:space="preserve">να κατέβει στου σεργιάνι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να τον διουν τα παλικάρ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  <w:t>να σφαχτούν μι τα χατζάρια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l-GR"/>
        </w:rPr>
        <w:t>κι οι Ρωμιοί με τα μαχαίρια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0</Characters>
  <CharactersWithSpaces>1290</CharactersWithSpaces>
  <Company>M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3:28:00Z</dcterms:created>
  <dc:creator>TH2</dc:creator>
  <dc:description/>
  <dc:language>en-US</dc:language>
  <cp:lastModifiedBy/>
  <dcterms:modified xsi:type="dcterms:W3CDTF">2001-02-19T14:25:00Z</dcterms:modified>
  <cp:revision>8</cp:revision>
  <dc:subject/>
  <dc:title>Td030_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race Project</vt:lpwstr>
  </property>
</Properties>
</file>